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ụ lục 02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Ban hành kèm theo Thông tư số 183/2013/TT-BTC ngày 04/12/2013 của Bộ Tài chín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ANH SÁCH TỔ CHỨC KIỂM TOÁN</w:t>
        <w:br/>
        <w:t>ĐƯỢC CHẤP THUẬN THỰC HIỆN KIỂM TOÁN</w:t>
        <w:br/>
        <w:t>CHO ĐƠN VỊ CÓ LỢI ÍCH CÔNG CHÚNG NĂM 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Cập nhật đến ngày ...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36"/>
        <w:gridCol w:w="2103"/>
        <w:gridCol w:w="2103"/>
        <w:gridCol w:w="141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tổ chức kiểm toán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viết tắt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Ghi chú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- Tổ chức kiểm toán có tên trong danh sách này chỉ được thực hiện kiểm toán cho đơn vị có lợi ích công chúng quy định tại khoản 2 Điều 4 của Thông tư nà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- Danh sách này có thể thay đổi, đề nghị tra cứu trên website: www.mof.gov.v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3:00Z</dcterms:created>
  <dc:creator>PC</dc:creator>
  <dc:description/>
  <cp:keywords/>
  <dc:language>en-US</dc:language>
  <cp:lastModifiedBy>PC</cp:lastModifiedBy>
  <dcterms:modified xsi:type="dcterms:W3CDTF">2024-01-22T06:53:00Z</dcterms:modified>
  <cp:revision>1</cp:revision>
  <dc:subject/>
  <dc:title/>
</cp:coreProperties>
</file>